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окружающий мир 1 кла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6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кружает удивительный ми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знакомим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школьни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первый месяц осе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дари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й д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зерна получилась бул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домашние живот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уж наступи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вещ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оч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омощники – органы чув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и и час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зиме родной бр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еш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, в декабре все деревья в серебр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вода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гости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году начало, зиме – серед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праздник всех женщ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капельн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, закаляйся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водо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, лето начина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ешех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заме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3:00Z</dcterms:created>
  <dc:creator>Берникова</dc:creator>
  <dc:description/>
  <dc:language>en-US</dc:language>
  <cp:lastModifiedBy>Берникова</cp:lastModifiedBy>
  <dcterms:modified xsi:type="dcterms:W3CDTF">2008-09-15T11:24:00Z</dcterms:modified>
  <cp:revision>2</cp:revision>
  <dc:subject/>
  <dc:title/>
</cp:coreProperties>
</file>